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３号（第７条関係）　（用紙　日本産業規格Ａ４縦型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長泉町ファミリー・サポート・センター退会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長泉町長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下記のとおり退会したいので、届け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１　会員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２　氏　　名　　　　　　　　　　　　　　　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３　退会の理由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18:00Z</dcterms:created>
  <dc:creator>第一法規株式会社</dc:creator>
  <dc:description> </dc:description>
  <cp:keywords/>
  <dc:language>en-US</dc:language>
  <cp:lastModifiedBy>宮口 昭子</cp:lastModifiedBy>
  <cp:lastPrinted>2011-04-14T19:23:00Z</cp:lastPrinted>
  <dcterms:modified xsi:type="dcterms:W3CDTF">2020-05-09T02:18:00Z</dcterms:modified>
  <cp:revision>2</cp:revision>
  <dc:subject> </dc:subject>
  <dc:title>様式第２号</dc:title>
</cp:coreProperties>
</file>